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DANCE EMERGENCY CONTACT FORM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Name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Contact Inf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ome Address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 ____________________________ Cell #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ergency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me_______________________________________Relationship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 ____________________________ Cell #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elephone # _______________________________ Employ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ame_______________________________________Relationship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 ____________________________ Cell #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elephone # _______________________________ Employ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__________________________</w:t>
        <w:tab/>
        <w:t>Date 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7:00Z</dcterms:created>
  <dc:creator>County Employee</dc:creator>
  <dc:description/>
  <cp:keywords/>
  <dc:language>en-US</dc:language>
  <cp:lastModifiedBy>Usher, Ebonee</cp:lastModifiedBy>
  <cp:lastPrinted>2006-06-29T08:40:00Z</cp:lastPrinted>
  <dcterms:modified xsi:type="dcterms:W3CDTF">2017-05-10T13:27:00Z</dcterms:modified>
  <cp:revision>2</cp:revision>
  <dc:subject/>
  <dc:title>EMPLOYEE AND EMERGENCY CONTACT FORM</dc:title>
</cp:coreProperties>
</file>